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ODULO  DISDET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individuale………………..    Tel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di Lavoro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.B.  SE  SIETE  IN  POSSESSO  DI  TESSERA  CON  ANNUALITA’  CORRENTE, QUEST’ULTIMA  VA  NECESSARIAMENTE  CONSEGNATA  PRESSO  LA  NOSTRA  SEDE   IN   Via Luigi  Petroselli 50 - cap 00186  Rom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 CASO  CONTRARIO  FARE  UNA  DICHIARAZIONE  NELLO  SPAZIO  SOTTOSTANTE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ICHIAZION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e disdetta sarà efficace alla scadenza dell’anno sol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irm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9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sz w:val="18"/>
        <w:szCs w:val="18"/>
      </w:rPr>
      <w:t>CRAL Dipendenti Roma Capitale Aps Via Luigi Petroselli. 50 - 00186 Roma</w:t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 xml:space="preserve">Telefono +39 06 68809216 </w:t>
    </w:r>
  </w:p>
  <w:p>
    <w:pPr>
      <w:pStyle w:val="Footer"/>
      <w:spacing w:lineRule="exact" w:line="200" w:before="0" w:after="160"/>
      <w:jc w:val="center"/>
      <w:rPr>
        <w:sz w:val="18"/>
        <w:szCs w:val="18"/>
      </w:rPr>
    </w:pPr>
    <w:r>
      <w:rPr>
        <w:sz w:val="18"/>
        <w:szCs w:val="18"/>
      </w:rPr>
      <w:t>www.cralcomuneroma.it   -   C.F. 05058570580   -   P.Iva 0134872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2595</wp:posOffset>
          </wp:positionH>
          <wp:positionV relativeFrom="paragraph">
            <wp:posOffset>-202565</wp:posOffset>
          </wp:positionV>
          <wp:extent cx="2691130" cy="10287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60"/>
    </w:pPr>
    <w:rPr>
      <w:rFonts w:ascii="Helvetica" w:hAnsi="Helvetica" w:eastAsia="Times" w:cs="Helvetic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0:00Z</dcterms:created>
  <dc:creator>Fittipaldi</dc:creator>
  <dc:description/>
  <cp:keywords/>
  <dc:language>en-US</dc:language>
  <cp:lastModifiedBy>CRAL ROMA</cp:lastModifiedBy>
  <cp:lastPrinted>2020-10-12T12:38:00Z</cp:lastPrinted>
  <dcterms:modified xsi:type="dcterms:W3CDTF">2023-11-02T12:54:00Z</dcterms:modified>
  <cp:revision>3</cp:revision>
  <dc:subject/>
  <dc:title> </dc:title>
</cp:coreProperties>
</file>